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68" w:leader="none"/>
              </w:tabs>
              <w:autoSpaceDE w:val="false"/>
              <w:rPr/>
            </w:pPr>
            <w:r>
              <w:rPr/>
              <w:t>ПРИНЯ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68" w:leader="none"/>
              </w:tabs>
              <w:autoSpaceDE w:val="false"/>
              <w:rPr/>
            </w:pPr>
            <w:r>
              <w:rPr/>
              <w:t>на Совете Учре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68" w:leader="none"/>
              </w:tabs>
              <w:autoSpaceDE w:val="false"/>
              <w:rPr/>
            </w:pPr>
            <w:r>
              <w:rPr/>
              <w:t>протокол №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68" w:leader="none"/>
              </w:tabs>
              <w:autoSpaceDE w:val="false"/>
              <w:rPr/>
            </w:pPr>
            <w:r>
              <w:rPr/>
              <w:t>от «___»________________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68" w:leader="none"/>
              </w:tabs>
              <w:autoSpaceDE w:val="false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68" w:leader="none"/>
              </w:tabs>
              <w:autoSpaceDE w:val="false"/>
              <w:rPr/>
            </w:pPr>
            <w:r>
              <w:rPr/>
              <w:t>Директор БОУ г.Омска «Средняя общеобразовательная школа №17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68" w:leader="none"/>
              </w:tabs>
              <w:autoSpaceDE w:val="false"/>
              <w:rPr/>
            </w:pPr>
            <w:r>
              <w:rPr/>
              <w:t>_______________ М.В.Чешегор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68" w:leader="none"/>
              </w:tabs>
              <w:autoSpaceDE w:val="false"/>
              <w:rPr/>
            </w:pPr>
            <w:r>
              <w:rPr/>
              <w:t>приказ №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68" w:leader="none"/>
              </w:tabs>
              <w:autoSpaceDE w:val="false"/>
              <w:rPr/>
            </w:pPr>
            <w:r>
              <w:rPr/>
              <w:t>от «_____» ______________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68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ведении комплексного учебного 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сновы религиозных культур и светской эт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 бюджетном общеобразовательном учреждении города Ом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редняя общеобразовательная школа № 17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ормативно-правовой основой разработки и введения в учебный процесс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6"/>
          <w:szCs w:val="26"/>
        </w:rPr>
        <w:t>общеобразовательных школ комплексного учебного курса «Основы религиозных культур и светской этики» (далее  – Учебный курс ОРКСЭ) является поручение Президента Российской Федерации от 2 августа 2009 года (Пр-2009 ВП-П44-4632), распоряжение Председателя Правительства Российской Федерации от 11 августа 2009 года (ВП-П-44-4632), письма Министерства образования и науки РФ от 08 июля 2011 года № МД-883-03, от 11 ноября 2011 года № МИН-П-3127, письмо распоряжения Правительства РФ от 28 января 2012 года № 84-р, приказ Министерства образования и науки РФ от 01 февраля 2012 года № 74, инструктивно-нормативное письмо Минобрнауки России от 22 августа 2012 года № 08-250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ь и задачи комплексного учебного курс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сновы религиозных культур и светской этики» (ОРКСЭ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Цель учебного курса ОРКСЭ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у младшего подростка мотиваций к осознанному нравственном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дачи учебного курса ОРКСЭ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накомство обучающихся с основами православной, мусульманской, буддийской, иудейской культур, основами мировых религиозных культур и светской этик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бщение знаний, понятий и представлений о духовной культуре и морали,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есто комплексного учебного курс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Основы религиозных культур и светской этики» в  программе обуч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ый курс ОРКСЭ является единой комплексной учебно-воспитатель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 в границ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ебный курс ОРКСЭ является культурологическим и направлен на развитие у школьников 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подавание знаний об основах религиозных культур и светской этики призвано сыграть важную роль не только в расширении образовательного кругозора обучаю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урс, раскрывающий основы религиозных культур и светской этики, изучается на переходной стадии от начальной к основной ступени общеобразовательной школы.  И по месту в учебном плане, и по содержанию он служит важным связующим звеном между двумя этапами гуманитарного образования и воспитания школьников. С одной стороны, учебный курс ОРКСЭ дополняет обществоведческие аспекты предмета «Окружающий мир», с которым знакомятся обучающиеся начальной школы. С другой стороны, этот курс предваряет начинающееся в 5 классе изучение предмета «История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с нравственными идеалами и ценностями религиозных и светских духовных традиций России происходит в контексте, отражающем глубинную связь прошлого и настояще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ебно-методическое и информационное сопровождение изучения курса «Основы религиозных культур и светской эт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образовательном процессе  с целью преподавания указанного комплексного курса используются программы, методические материалы, учебники и учебные пособия, рекомендованные и допущенные Министерством образования и науки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формирование о введении, нормативно-правовом и учебно-методическом сопровождении курса ОРКСЭ осуществляется через сайт школы и информационный блок школьной библиоте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комплексного учебного курс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ебный курс ОРКСЭ включает в себя модул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ы православной культуры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ы исламской культуры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ы буддийской культуры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ы иудейской культуры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ы мировых религиозных культур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ы светской этик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Один из модулей изучается обучающимся с его согласия и по выбору его родителей (законных представителей) на основе письменного заявления одного из родителей (законных представителей) в 4 классе в течение учебного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истема внутреннего мониторинга качества образования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едмету ОРКСЭ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тоговый блок предусматривает подготовку и презентацию творческих проектов на основе изученного материала. Проекты могут быть как индивидуальными, так и коллективными. В ходе подготовки проекта учащиеся получают возможность обобщить ранее изученный материал, освоить его еще раз, но уже в активной, творческой,  деятельностной форме. В ходе презентации проектов все учащиеся класса получают возможность ознакомиться с основным содержанием всех модулей, узнать о других духовных и культурных традициях России от своих одноклассников. Подготовка и презентация проекта позволяют обобщить работу обучающихся в целом по данному  курс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истема оценивания курса  ОРКСЭ носит безоценочный (бинарный: зачет – незачет)  характер.  В классных журналах отметка о зачете или незачете («з» либо «н/з») выставляется в графе после записи последнего урока в конце учебного года. Аналогичная запись производится в «Сводной ведомости  учета успеваемости обучающихс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15:00Z</dcterms:created>
  <dc:creator>Comp10</dc:creator>
  <dc:description/>
  <cp:keywords/>
  <dc:language>en-US</dc:language>
  <cp:lastModifiedBy>Comp10</cp:lastModifiedBy>
  <cp:lastPrinted>2013-01-28T12:16:00Z</cp:lastPrinted>
  <dcterms:modified xsi:type="dcterms:W3CDTF">2013-01-28T06:16:00Z</dcterms:modified>
  <cp:revision>2</cp:revision>
  <dc:subject/>
  <dc:title/>
</cp:coreProperties>
</file>